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uphoria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1996 Rapid Deploy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ission is freely grante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py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art I - Core Language -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  Example Progra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2  Install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3  Running a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4  Editing a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5  Distribu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Language Defini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1  Object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  Express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  Euphoria versus Conventional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4 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5  Statemen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6  Top-Leve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art II - Library Routines - see libra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outines by Appl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lphabetical Listing of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is a new programming language with the following advantag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al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a remarkably simple, flexible, powerfu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ition that is easy to learn and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dynamic storage allocation. Variables grow or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programmer having to worry about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freeing chunks of memory.  Objects of any siz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d to an element of a Euphoria sequence (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a high-performance, state-of-the-art interpre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to 20 times faster than conventional interpre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soft QBas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lightning-fast pre-compilation. Your program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yntax and converted into an efficient internal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er 12,000 lines per second on a 486-5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extensive run-time checking for: out-of-bounds sub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itialized variables, bad parameter values 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utines, illegal value assigned to a variable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e.  There are no mysterious machine exceptions -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lways get a full English description of any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occurs with your program at run-time,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-stack trace-back and a dump of all of you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.  Programs can be debugged quickly,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    features of the underlying hardware are completely h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are not aware of word-lengths,</w:t>
        <w:tab/>
        <w:t xml:space="preserve">underlying bit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resentation of values, byte-order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a full-screen source debugger and an execution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included, along with a full-screen, multi-fil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a color monitor, the editor displays Euphoria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e colors, to highlight comments, reserved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ilt-in functions, strings, and level of nesting of brac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optionally performs auto-completion of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ing you typing effort and reducing syntax erro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or is written in Euphoria, and the sourc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o you without restrictions.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y it, add features, and redistribute it as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    Euphoria programs run under MS-DOS (or Windows or OS/2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re not</w:t>
        <w:tab/>
        <w:t>subject to any 64K or 640K memory limitatio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programs that use the full multi-megaby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computer. A swap file is automatically us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needs more memory than exists o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  <w:tab/>
        <w:t>You can make a single, stand-alone .exe file from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Euphoria routines are naturally generic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below shows a single routine that will s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data -- integers, floating-point numbers,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tc. Euphoria is not an "Object-Oriented" langu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 sense, yet it achieves many of the benefi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nguages in a much simpl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1 Examp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n example of a complete Euphor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list, sorted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erge_sort(sequenc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put x into ascending order using a recursive merg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n,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merged, a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= lengt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 = 0 or n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 x  -- triv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 = floor(n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= merge_sort(x[1..mid])       -- sort first half of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merge_sort(x[mid+1..n])     -- sort second half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erge the two sorted halv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d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length(a) &gt; 0 and length(b) &gt;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compare(a[1], b[1])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rged = append(merged, a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= a[2..length(a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rged = append(merged, b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 = b[2..length(b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merged &amp; a &amp; b  -- merged data plus left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print_sorted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generate sorted_list from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= {9, 10, 3, 1, 4, 5, 8, 7, 6, 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_list = merge_sort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sorted_li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_sorted_list()     -- this command start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xample contains 4 separate commands that are process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declares two variables: list and sorted_list to b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lexible arrays). The second defines a function merge_sort().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es a procedure print_sorted_list(). The final command calls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_sorted_li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rom the program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1, 2, 3, 4, 5, 6, 7, 8, 9, 10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_sort() will just as easily sort {1.5, -9, 1e6, 100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oranges", "apples", "bananas"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example is stored as euphoria\demo\example.ex. This is not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y to sort in Euphoria. Go to the euphoria\demo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ex allsorts" to see timings on several different sorting algorith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reasing numbers of objects. For a quick tutorial example of 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see euphoria\demo\bench\filesort.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2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tall Euphoria on your machine, first read the file install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 simply involves copying the euphoria files to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a directory named "EUPHORIA", and then modifying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hat EUPHORIA\BIN is on your search path, and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DIR is set to the EUPHORIA directory. An automatic install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nstall.bat" is provided for this purpose. For the latest detail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instructions in install.doc before you run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installed, the euphoria directory will look something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\b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.exe, search.ex, ed.bat, guru.bat,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 include files, e.g.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ation files, ed.doc, refman.do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\dem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mo programs, e.g. ttt.ex, mset.ex, plot3d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\lan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language war game, lw.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\ben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benchmar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programs are executed by typing "ex", followed by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n (or only) file. By convention, main Euphoria files have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ex".  Other Euphoria files, that are meant to be included i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end in ".e". Under Windows 95 Euphoria files can have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typing, you can leave off the ".ex", and the ex command will sup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you automatically. If the file can't be found in the curren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ATH will be searched. There are no command-line options for ex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your program can call the built-in function command_line()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 command-line. You can redirect standard input and standard outp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a Euphoria progra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filesort.ex &lt; raw.txt &gt; sort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sim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filesort &lt; raw.txt &gt; sort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frequently-used programs you might want to make a small .bat (batch)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 myprog.ex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myprog.ex expects at most three command-line arguments. This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from typing "ex" all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also run bind.bat to combine your Euphoria progra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preter, ex.exe, to make a stand-alone .exe file. This i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in 1.5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.exe is in the euphoria\bin directory which must be on your 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uphoria programs expect the environment variable EUDIR to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Euphori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run Euphoria programs directly from the Windows environment,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S shell that you have opened from Windows. By "associating" .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x.exe, you can simply double-click on a .ex file to run it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95 you would define a new file type for .ex,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Computer / view / options / file types. It is possible to hav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programs active in different windows. You can resize these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them around, change to a different font, run things in the back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nd paste between windows etc. See your Windows manual for detai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editor is available. You might want to associate .e, .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rofiler output) and other text files with ed.bat. Al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-menu / Run command will let you type in ex or ed command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a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un a Euphoria program under Windows (or in a DOS sh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s) and the program runs out of physical memory, it will star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virtual memory". Windows provides this virtual memory automatic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apping out the least-recently-used code and data to a system swa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hange the size of the Windows swap file, click on Control Panel /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hanced / "virtual memory...". Under OS/2 you can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PMI_MEMORY_LIMIT" by clicking the Virtual DOS machine icon / "DOS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llocate more extended memory for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pure DOS, outside of Windows, there is no system swap file so the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r built in to Euphoria will create one for possible us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This file is created when your Euphoria program starts up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s deleted when your program terminates. It starts as a 0-byt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ws only if actual swapping is needed. It is created in the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ard disk pointed to by the TEMP or TMP environment variable.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se variables have been set, it is created in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ex.exe or your "bound" Euphoria .exe file. You can force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d in a particular directory by setting the CAUSEWAY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T CAUSEWAY=SWAP: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 path  is the full path to the directory. You can prevent the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DOS swap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T CAUSEWAY=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disk swapping activity occurs your program will run correctly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w down. A better approach might be to free up more extended mem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tting back on SMARTDRV and other programs that reserve large amou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memory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4 Editing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use any text editor to edit a Euphoria program. However, 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s with its own special editor that is written entirely in Eupho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: ed  followed by the complete name of the file you wish to edi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ex extension is not assumed). You can use this editor to edit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. When you edit a .e or .ex file some extra features, such a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highlighting and auto-completion of certain statements,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your job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ever you run a Euphoria program and get an error message,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ation or execution, you can simply type ed with no file nam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automatically positioned in the file containing the error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rrect line and column, and with the error message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r Windows you can associate ed.bat with various kinds of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keys that you type are inserted into the file at the 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t the Esc key once to get a menu bar of special commands. The arrow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Insert/Delete Home/End PageUp/PageDown keys are also active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 euphoria\doc\ed.doc for a complete description of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Esc h (help) will let you view ed.doc from your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to understand or modify any detail of the editor's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edit the file ed.ex in euphoria\bin (be sure to make a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so you don't lose your ability to edit).  If the name ed confli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some other command on your system, simply renam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\bin\ed.bat to something else.  Because this editor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Euphoria, it is remarkably concise and easy to understand.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ality implemented in a language like C, would take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Distribu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 provides you with 3 distinct ways of distribut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first method you simply ship your users the Public Domain ex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long with your main Euphoria .ex file and any .e includ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needed (including any of the standard ones from euphoria\include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.ex and .e files are placed together in one directory and ex.exe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directory or somewhere on the search PATH, then your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your program by typing "ex" followed by the path of your .ex fil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ght also provide a small .bat file so people won't actually hav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". This method assumes that you are willing to share your Euphori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with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istribute your program without exposing your Euphori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then you can "shroud" or hide your source code by running shroud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oud.bat will prompt you for the name of your main .ex file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w shrouded .ex file that you want to create. Shrouding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o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. Your .ex file is combined with all the .e files that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or indirectly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2. All comments and blank lin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3. All variable names and subroutine names are converted t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meaningles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4. All keywords are replaced by single-byt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5. (optionally) All strings are converted to sequences of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so they can't be easily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p 5 goes beyond the typical .exe file produced by other languages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asily read the character strings in the .exe. Shrouding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ceals your source code, it also combines it into a single, very co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ly, there is a third method of distribution. You can conve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into a single, stand-alone .exe file by running bind.bat. bind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hroud your program as above, and then it will combine the shroud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program with the Public Domain ex.exe file to make a new 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you can run. For example, if your program is called "myprog.ex"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bind to create "myprog.exe". Just type "bind" and answer the questio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s. When bind is finished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your new myprog.exe file. This is equivalent to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x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ex against your original myprog.ex file. Be sure to save myprog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just one program to distribute, and you want to conce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rce, you should make it into a single .exe file. If you hav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programs, you might want to shroud each of them and ship just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ex.exe to run them. This will save disk space and/or give you a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IP file if you are going to make an archive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urther notes about shrouding an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gram should at least be free of syntax errors before you b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oud it. If you are actively developing a program you'll find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nient to run it in the usual way with ex, rather than binding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ning it as a .exe file. Error messages generated against shroude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difficult to relate back to your original source, since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ing and symbol names will be ver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declared as global in your main file are not renamed.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a shrouded .e file containing a library of routines (and variabl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with meaningful names that other programmers can use by inclu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Try to make these global names at least 2 or 3 characters long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licting with any short names already assigned by the shrouder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lict will be detected by bind or shroud and you will be asked to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(longer) name for the offending global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roud and bind can also be run non-interactively using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. For example, you can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bind myp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   bind -hide_strings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comments at the top of bin\bind.ex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Public Domain Edition ex.exe file can be bound.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Complete Edition will have files ex.exe (Complete) and pdex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ublic Domain) in euphoria\bin. The bind program will use the pdex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binding. Debugging of large programs should be done by running ex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unshrouded .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ne-line program will result in a 157K .exe file, but the siz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remely slowly as you add to your program. For instance, you can b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ire Euphoria editor into a .exe of just 175K (178K if you h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two arguments returned by the command_line() library rout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slightly different when your program is in .exe form. See library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exe file can handle standard input and output redirection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yprog.exe &lt; file.in &gt; file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ere to write a small .bat file "myprog.bat" that contained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 myprog.ex" you would not be able to redirect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yprog.bat &lt; file.in &gt; file.out         -- does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complete royalty-free rights to any Euphoria program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. You are free to distribute the Public Domain Edition ex.ex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ly or bound with your program. You may incorporate any Euphoria .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x files from this package into your program, either "as is" o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s. (You will probably need at least a few of the standar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in any large program). We would appreciate it if you told peop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rogram was developed using Euphoria, but we do not require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file that you may *not* distribute is the ex.exe fil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omplet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Langu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data objects in Euphoria are either atoms or sequences.  An ato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le numeric value. A sequence is a collection of numeric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bjects contained in a sequence can be an arbitrary mix of ato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. A sequence is represented by a list of objects in brace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arated by commas. Atoms can have any integer or double-precision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 value. They can range from approximately -1e300 (minus one times 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wer 300) to +1e300 with 15 decimal digits of accuracy.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xamples of a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8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xamples of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2, 3, 5, 7, 11, 13, 17, 19}        -- 8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, 2, {3, 3, 3}, 4, {5, {6}}}      -- 5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"jon", "smith"}, 52389, 97.25}    -- 3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}                                  -- 0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can also be entered in hexadecima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E             --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000           -- 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FFF00008      -- 687184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#10            --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capital letters A, B, C, D, E, F are allowed in 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 can be nested to any depth, i.e. you can have sequen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s within sequences and so on to any depth (until you ru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). Brace brackets are used to construct sequences out of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ressions.  These expressions can be constant or evaluated at run-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x+6, 9, y*w+2, sin(0.5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Hierarchical Objects" part of the Euphoria acronym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archical nature of nested sequences. This should not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ass hierarchies of certain object-oriented langu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y do we call them "atoms"? Why not just "numbers"? Well, an atom *is*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, but we wanted to have a distinctive term that emphasizes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sible. Of course in the world of physics, atoms were split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many years ago, but in Euphoria you can't split them. They ar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ilding blocks of all the data that a Euphoria program can manipulate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nalogy, sequences might be thought of as "molecules", made from a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other molecules. An better analogy would be that sequences a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ies, and atoms are like files. Just as a directory on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contain both files and other directories, a sequence can conta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oms and other sequences (and *those* sequences can contain ato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s and so 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ing atoms and sequences is the key to understanding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ormance Note: Does this mean that all atoms are stored in mem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-byte floating-point numbers? No. The Euphoria interpreter usually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er-valued atoms as machine integers (4 bytes) to save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rove execution speed. When fractional results occur or numbers ge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, conversion to floating-point happens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trings may be entered using quote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CDE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s are just sequences of characters, and may be manipul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ed upon just like any other sequences. For example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s entirely equivalent to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65, 66, 67, 68, 69, 70, 7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ntains the corresponding ASCII codes. Similarly, "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ivalent to {}. Both represent the sequence of length-0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ter of programming style, it is natural to use "" to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ength-0 sequence of characters, and {} to suggest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vidual characters may be entered using single quotes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that they be treated as individual numbers (atoms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-1 sequence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'   -- equivalent to the atom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   -- equivalent to the sequence {6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an atom is *not* equivalent to a one-element sequenc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value, although there are a few built-in routines that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eat them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s may be entered using a back-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 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 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"  </w:t>
        <w:tab/>
        <w:t xml:space="preserve">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'      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"Hello, World!\n", or '\\'. The Euphoria editor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 strings in g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re started by two dashes and extend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 are ignored by the compiler and have no effect on execution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or displays comments in red. In this manual we use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other programming languages, Euphoria lets you calculate res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ing expressions. However, in Euphoria you can perform calcula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ire sequences of data with one expression, where in most other 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ould have to construct a loop. In Euphoria you can handle a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as you would a single number. It can be copied, passed to a sub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alculated upon as a uni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,2,3} +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n expression that adds the sequence {1,2,3} and the atom 5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ing sequence {6,7,8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ing of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ingle element of a sequence may be selected by giving the eleme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square brackets. Element numbers start at 1. Non-integer subscrip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nded down to an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if x contains {5, 7, 9, 11, 13} then x[2] is 7. Suppo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 something different to x[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[2] = {11,22,3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x becomes: {5, {11,22,33}, 9, 11, 13}. Now if we ask for x[2] we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11,22,33} and if we ask for x[2][3] we get the atom 33. If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cript with a number that is outside of the range 1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ments, you will get a subscript error. For example x[0],  x[-99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[6] will cause errors. So will x[1][3] since x[1] is not a sequence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no limit to the number of subscripts that may follow a varia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riable must contain sequences that are nested deeply enoug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dimensional array, common in other languages, can be easily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equence of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{ {5, 6, 7, 8, 9},      -- 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1, 2, 3, 4, 5},      -- 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0, 1, 0, 1, 0} }     -- x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we have written out the numbers across three lines to mak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er. An expression of the form x[i][j] can be used to access any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wo dimensions are not symmetric however, since an entire "row"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ed with x[i], but there is no simple expression to select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umn. Other logical structures, such as n-dimensional arrays, arr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, structures, arrays of structures etc. can also be handled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i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D a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= { {{1,1}, {3,3}, {5,5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{{0,0}, {0,1}, {9,1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{{-1,9},{1,1}, {2,2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[2][3][1] i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of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= {"Hello", "World", "Euphoria", "", "Last One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[3] is "Eupho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[3][1] is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{"John","Smith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"fields" or elements within a structure it is goo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to make up a set of constants that name the various fiel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make your program easier to read. For the example above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NAM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FIRST_NAME = 1, LAST_NAM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SALAR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AG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WEIGHT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then access the person's name with t[NAME]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 the last name you could say t[NAME][LAST_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of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=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{{"John","Smith"}, 45000, 27, 185.5},    -- a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{"Bill","Jones"}, 57000, 48, 177.2},    -- a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[2][SALARY] would be 5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 will see, Euphoria data structures are almost infinitel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easily add a new structure to the array of structures, or sto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usually long name in the NAME field and Euphoria will take care of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Other languages would force you to declare a maximum size for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ould make it difficult or impossible for you to grow beyond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only can a Euphoria program easily simulate all convention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s but you can create very useful, flexible structur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emely hard to declare in a convention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expressions in general may not be subscripted, just variabl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{5+2,6-1,7*8,8+1}[3] is *not* supported. There are a few in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this would be convenient, but in general it indicates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tefully discarding some results that you have alread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of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equence of consecutive elements may be selected by giving the sta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ing element numbers. For example if x is {1, 1, 2, 2, 2, 1, 1, 1}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[3..5] is the sequence {2, 2, 2}. x[3..3] is the sequence {2}. x[3..2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allowed. It evaluates to the length-0 sequence {}.  If y has the val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fred", "george", "mary"} then y[1..2] is {"fred", "george"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can also use slices for overwriting portions of variables. After x[3..5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9, 9, 9} x would be {1, 1, 9, 9, 9, 1, 1, 1}. We could also ha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[3..5] = 9 with the same effect. Suppose y is {0, "Euphoria", 1, 1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y[2][1..4] is "Euph". If we say y[2][1..4]="ABCD" then 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{0, "ABCDoria", 1, 1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need to be a bit more precise in defining the rules for empty sl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der a slice s[i..j] where s is of length n. A slice from i to 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 j = i-1  and i &gt;= 1 produces the empty sequence, even if i = n+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 1..0  and n+1..n and everything in between are legal (empty) sl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pty slices are quite useful in many algorithms. A slice from i to j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 &lt; i - 1 is illegal , i.e. "reverse" slices such as s[5..3] are not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variables may be sliced, no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lational operators  &lt;  &gt;  &lt;=  &gt;=  =  !=  each produce a 1 (true)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(false) 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&gt; 0       --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1       --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4 &gt;= 4.5  -- 0 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 will soon see you can also apply these operators to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gical operators 'and', 'or', and 'not' are used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uth" of an expression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and 1     --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and 0     -- 0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or  0     --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or  0     -- 0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1       -- 0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0       --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apply these operators to numbers other than 1 or 0. The ru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means false and non-zero means true. So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5 and -4    --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t 6       -- 0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operators can also be applied to sequence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 arithmetic operators are available: add, subtract, multi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, unary minus, unary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3.5 + 3  --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3 - 5    --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6 * 2    -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7 / 2    --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8.1     -- -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+8       -- +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ing a result that is too big (i.e. outside of -1e300 to +1e300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 in one of the special atoms +infinity or -infinity. These appe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nf" or "-inf" when you print them out. It is also possible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an" or "-nan". "nan" means "not a number", i.e. an undefined valu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 / inf). These values are defined in the IEEE floating-point standar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ee one of these special values in your output, it usually indica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 in your program logic, although generating inf as an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 may be acceptable in some cases. For instance, 1/inf is 0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the "right" answer for your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vision by zero, as well as bad arguments to math library routines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root of a negative number, log of a non-positive number etc.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 error message and your program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reason that you might use unary plus is to emphasize to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program that a number is positive. The interpreter doe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 anything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of the relational, logical and arithmetic operators, as well as the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described in library.doc, can be applied to sequenc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ngle numbers (ato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pplied to a sequence, a unary (one operand) operator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to each element in the sequence to yield a sequence of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length. If one of these elements is itself a sequence then the sam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pplied again recursively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-{1, 2, 3, {4, 5}}   -- x is {-1, -2, -3, {-4, -5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binary (two-operand) operator has operands which are both sequence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wo sequences must be of the same length. The binary operation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ed to corresponding elements taken from the two sequences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result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{5, 6, 7 {1, 1}} + {10, 10, 20, 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x is {15, 16, 27, {101, 10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binary operator has one operand which is a sequence while the oth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le number (atom) then the single number is effectively repe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 a sequence of equal length to the sequence operand. The ru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on two sequences then apply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{4, 5, 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5 * y   -- w is {20, 25, 3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= x + y   -- z is {5, 7, 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= x &lt; y   -- z is {1, 1, 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{{1, 2}, {3, 4}, {5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w * y   -- w is {{4, 8}, {15, 20}, {3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{1, 0, 0, 1} and {1, 1, 1, 0}   -- w is {1, 0, 0, 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not {1, 5, -2, 0, 0}            -- w is {0, 0, 0, 1,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atenation of Sequences and Atoms - The '&amp;'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two objects may be concatenated using the &amp; operator. The resul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 with a length equal to the sum of the lengths of the concate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(where atoms are considered here to have length 1)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, 2, 3} &amp; 4   -- result is {1, 2, 3, 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&amp; 5           -- result is {4, 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1, 1}, 2, 3} &amp; {4, 5}   -- result is {{1, 1}, 2, 3, 4, 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 = {}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{1, 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y &amp; x       -- y is still {1,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cedence of operator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st precedence:     function/typ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unary-  unary+ 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  &gt;  &lt;=  &gt;=  =  !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west precedence:     an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 2+6*3 means 2+(6*3) rather than (2+6)*3. Operators on the sam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have equal precedence and are evaluated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ly, sequence-formation, using braces and comm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{a, b, c, ...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an operator. It takes n operands, where n is 0 or more, and m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-element sequence from their values. It might be listed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cedence chart, but there is never any ambiguity about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in an expression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{apple, orange*2, {1,2,3}, 99/4+foob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Euphoria versus Conventional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basing Euphoria on this one, simple, general, recursive data stru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emendous amount of the complexity normally found in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en avoided. The arrays, structures, unions, arrays of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dimensional arrays, etc. of other languages can all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ed in Euphoria with sequences. So can higher-level structu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lists, stacks, queues, trees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rthermore, in Euphoria you can have sequences of mixed type;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ign any object to an element of a sequence; and sequences easily gr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 in length without your having to worry about storage allocat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ct layout of a data structure does not have to be declared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change dynamically as required. It is easy to write generic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, for instance, you push or pop a mix of various kind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s using a single stack. Making a flexible list that contains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fferent kinds of data objects is trivial in Euphoria, but requires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nes of ugly code in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tructure manipulations are very efficient since the Euphoria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point to large data objects rather than copy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ing in Euphoria is based entirely on creating and manip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ible, dynamic sequences of data. Sequences are it -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data structures to learn. You operate in a simple, safe, elastic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*values*, that is far removed from the rigid, tedious, dangerou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bits, bytes, pointers and machine cras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ike other languages such as LISP and Smalltalk, Euphori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garbage collection" of unused storage is a continuous process tha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s random delays in execution of a program, and does not pre-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ge regions of memo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nguage definitions of conventional languages such as C, C++, Ad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very complex. Most programmers become fluent in only a subs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. The ANSI standards for these languages read like complex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forced to write different code for different data types sim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the data, ask for its current length, concatenate it, compare it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uals for those languages are packed with routines such as "strc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rncpy", "memcpy", "strcat",  "strlen", "strcmp", "memcmp", etc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nly work on one of the many typ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ch of the complexity surrounds issues of data type. How do you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types? Which types of data can be mixed? How do you convert on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another in a way that will keep the compiler happy? When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something requiring flexibility at run-time, you frequently find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fake out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se languages the numeric value 4 (for example) can hav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aning depending on whether it is an int, a char, a short, a double,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 * etc. In Euphoria, 4 is the atom 4, period. Euphoria ha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types as we shall see later, but it is a much simple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ues of dynamic storage allocation and deallocation consume a great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programmer coding time and debugging time in these other langu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 resulting programs much harder to understand. Program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continuously often exhibit storage "leaks", since it tak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 of discipline to safely and properly free all blocks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er variables are extensively used. The pointer has been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go to" of data structures. It forces programmers to think of dat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ing bound to a fixed memory location where it can be manipulated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rts of low-level, non-portable, tricky ways. A picture o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that your program will run on is never far from your mind.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have pointers and does no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 names and other user-defined symbols (identifiers) may b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ngth. Upper and lower case are distinct. Identifiers must star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 and then be followed by letters, digits or underscor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reserved words have special meaning in Euphoria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       end             include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           exit            not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      for             or         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           function        procedure  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          global          return        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sif          if             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uphoria editor displays these words i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inds of user-defined symbols may be declared in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perform some computation and may have a list of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plot(integer x, integer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ition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s(1, '*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a fixed number of named parameters, but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trictive since any parameter could be a variable-length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arbitrary objects. In many languages variable-length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are impossible.  In C, you must set up strange mechanis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mplex enough that the average programmer cannot d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ulting a manual or a local gur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opy of the value of each argument is passed in. The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variables may be modified inside the procedure bu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ffect the value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Note: The interpreter does not actually copy sequ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-point numbers unless it becomes necessar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= {1,2,3,4,5,6,7,8.5,"ABC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atement x = y does not actually cause a new copy of 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d. Both x and y will simply "point" to the same sequence.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er perform x[3] = 9, then a separate sequence will be created for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memory (although there will still be just one shared copy of 8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). The same thing applies to "copies" of arguments pass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just like procedures, but they return a valu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an expres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max(atom a, atom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 &gt;= b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Euphoria object can be returned.  You can, in effect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return values, by returning a sequence of objects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{quotient, remain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ill use the general term "subroutine", or simply "routine"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rk is applicable to both procedur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special functions that may be used in declaring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s for a variable. A type must have exactly one parame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return an atom that is either TRUE (non-zero) or FALSE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can also be called just like other functions. They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ay be assigned values during execution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x          -- x may only be assigned inte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a, b, c     -- a, b and c may be assigned *any*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declare a variable you name the variable (which protec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st</w:t>
        <w:tab/>
        <w:t>making spelling mistakes later on) and you specify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y legally be assigned to the variable during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are variables that are assigned an initial value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chang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MAX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Upper = MAX - 10, Lower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name_list = {"Fred", "George", "Larry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of any expression can be assigned to a constant,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volving calls to previously defined functions, but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ment is made, the value of the constant variable is "locked 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s may not be declared inside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symbol must be declared before it is used. This is restrictiv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nefits. It means you always know in which direction to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ition of a subroutine or variable that is used at some poi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When looking at a subroutine definition, you know that ther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a call to this routine from any routine defined earlier. In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makes you order your program such that there are low-level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ed by higher-level routines. You can completely replace or re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ine without disturbing any routines or variables defined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read a .e or .ex source file from beginning to e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ing any variables or routines that haven't been defin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ymbol is defined from the point where it is declared to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cope". The scope of a variable declared inside a procedure or function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vate variable) ends at the end of the procedure or function.  The s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all other variables, constants, procedures, functions and types end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of the source file in which they are declared and they are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s local, unless the word global precedes their declaration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ir scope extends indefinitely. Procedures and functions and types ca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selves recursively. Mutual recursion, where routine A calls routin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n turn calls routine A,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declarations must be outside of any subroutine. Constan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declarations inside a subroutine must all appear at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executable statements of th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pecial case is that of the controlling variable used in a for-loop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declared at the beginning of the loop, and its scope end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of the for-loop. If the loop is inside a function or proced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p variable is a private variable and may not have the same name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private variable. When the loop is at the top level, outside of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or procedure, the loop variable is a local variable and may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name as any other global or local variable in that file.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e loop variables as you would other variables. The range of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in the for statement defines the legal values of the loop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ing a type would be redundant and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type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far you've already seen some examples of variable types but now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types more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 declarations have a type name followed by a list of th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eclar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jec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lobal integer x, y, 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fred(sequence q, sequence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ypes: object, sequence, atom and integer are predefined. Variab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object may take on *any* value. Those declared with type sequence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be sequences. Those declared with type atom must always be atom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ed with type integer must be atoms with integer values from -10737418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+1073741823 inclusive. You can perform exact calculations on large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s, up to about 15 decimal digits, but declare them as atom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n a procedure or function parameter list like the one for fred()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e name may only be followed by a single parame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ormance Note: Calculations using variables declared as integ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be somewhat faster than calculations involving variables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om. If your machine has floating-point hardware, Euphoria will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ipulate atoms that aren't representable as integers. If you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n't have floating-point hardware, Euphoria will cal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oating-point arithmetic routines contained in ex.exe. You can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to bypass any floating-point hardware, by setting a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T NO87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lower software routines will be used, but this could be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vantage if you are worried about the floating-point bug in som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tium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ugment the predefined types, you can create new types. All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is define a single-parameter function, but declare it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... end type instead of function ... end func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hour(intege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x &gt;= 0 and x &lt;=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 h1, 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1 = 10      -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2 = 25      -- error! program aborts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h1 and h2 can only be assigned integer values in the range 0 t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sive. After each assignment to h1 or h2 the interpreter will call hour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ing the new value.  The value will first be checked to see if i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er (because of "integer x"). If it is, the return stateme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to test the value of x (i.e. the new value of h1 or h2).  If "h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rue, execution continues normally. If "hour" returns fals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is aborted with a suitable diagnostic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ur" can be used to declare subroutine parameter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set_time(hour 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_time() can only be called with a reasonable value for parameter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program will abort wit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variable's type will be checked after each assignment to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except where the compiler can predetermine that a check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cessary), and the program will terminate immediately if the typ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false.  Subroutine parameter types are checked each tim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is called. This checking guarantees that a variable can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that does not belong to the type of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ike other languages, the type of a variable does not aff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culations on the variable. Only the value of the variable matter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 The type just serves as an error check to prevent any "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checking can be turned off or on between subroutin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th type_check" or "without type_check" commands. It is initially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o Benchmarkers: When comparing the speed of Euphoria program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written in other languages, you should specify  without type_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top of the file, unless the other language provides a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of run-time checking. This gives Euphoria permission to skip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hecks, thereby saving some execution time. All other check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ormed, e.g. subscript checking, uninitialized variable checking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 when you turn off type checking, Euphoria reserves the righ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s at strategic places, since this can actually allow it to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faster in many cases. So you may still get a type check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 when you have turned off type checking. With or without type_ch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never get a machine-level exception. You will always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ful message from Euphoria when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's method of defining types is much simpler than what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ther languages, yet Euphoria provides the programmer with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exibility in defining the legal values for a type of data. Any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used to include or exclude values. You can even declare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of type object which will allow it to take on any value. Routi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written to work with very specific types, or very gener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ct type definitions can greatly aid the process of debugging. 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s are caught close to their source and are not allowed to propag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tle ways through the rest of the program. Furthermore, it is much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ason about the misbehavior of a section of code when you are guarant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variables involved always had a legal value, if no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s also provide meaningful, machine-checkable documentation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, making it easier for you or others to understand your cod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er date. Combined with the subscript checking, uninitialize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ing, and other checking that is always present, strict run-ti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ing makes debugging much easier in Euphoria than in mos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s. It also increases the reliability of the final program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latent bugs that would have survived the testing phase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s will have been caught by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ecdote 1: In porting a large C program to Euphoria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latent bugs were discovered. Although this C program was believ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ly "correct", we found: a situation where an uninitialize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being read; a place where element number "-1" of an array was routin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ten and read; and a situation where something was written jus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. These problems resulted in errors that weren't easily visi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ual observer, so they had survived testing of the C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ecdote 2: The Quick Sort algorithm presented on page 117 of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fficient Programs by Jon Bentley has a subscript error! The algorith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imes read the element just before the beginning of the arra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rted, and will sometimes read the element just after the end of the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ever garbage is read, the algorithm will still work - this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y the bug was never caught. But what if there isn't any (virtual)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before or just after the array? Bentley later modifies th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that this bug goes away -- but he presented this version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. Even the experts need subscript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ormance Note: When typical user-defined types are used extensively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ing adds only 20 to 40 percent to execution time. Leave it on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ally need the extra speed. You might also consider turning it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 few heavily-executed routines. Profiling can help with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inds of executable statemen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procedure 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wh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for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x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micolons are not used in Euphoria, but you are free to put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ments as you like on one line, or to split a single statement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lines. You may not split a statement in the middle of a variab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, number or key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ssignment statement assigns the value of an expression to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, or to a subscript or slice of a variable.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a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[i] = y[i]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[i..j] =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evious value of the variable, or element(s) of the subscrip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iced variable are discarded.  For example, suppose x was a 1000-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that we had initializ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repeat(0, 1000)  -- a sequence of 1000 ze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later we assigned an atom to x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perfectly legal since x is declared as an object. The previou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x, namely the 1000-element sequence, would simply disappear. Act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ace consumed by the 1000-element sequence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ycled due to Euphoria's dynamic storag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equals symbol '=' is used for both assignment and for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. There is never any confusion because an assignment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 is a statement only, not an expression (as in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ocedure call starts execution of a procedure, passing it an optiona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rgument value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(x, 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f statement tests an expression to see if it is 0 (false) or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rue) and then executes the appropriate series of statements.  The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ptional elsif and else clause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&lt; b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= 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ar = 'a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if char = 'b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if char = 'c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"elsif" is a contraction of "else if", but it's clean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doesn't require an "end if" to go with it. There is just one "end if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if statement, even when there are many elsif's conta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hile statement tests an expression to see if it is non-zero (tru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le it is true a loop is executed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x &gt;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= a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x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or statement sets up a special loop with a controlling loop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uns from an initial value up or down to some final valu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 i   -- ? is a short form for print() -- see libra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10 to 20 by 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j = 20 to 10 by -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{i, j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op variable is declared automatically and exists until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. Outside of the loop the variable has no value and is not even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its final value, copy it into another variable before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op. The compiler will not allow any assignments to a loop 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itial value, loop limit and increment must all be atoms. If no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specified then +1 is assumed. The limit and increment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tablished when the loop is entered, and are not affected by any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ens during the execution of the lo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return statement returns from a subroutine. If the subroutine is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ype then a value must also be returned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{50, "FRED", 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xit statement may appear inside a while-loop or a for-loop. It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 termination of the loop, with control passing to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loop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1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[i] = 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quite common to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TRU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RU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some_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.e. an "infinite" while-loop that actually terminates via an exi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some arbitrary point in the body of the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if you happen to create a real infinite loop, with no input/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ing place, there is no easy way to stop it. You will hav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rol-Alt-Delete to either reboot, or (under Windows) termin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prompt session. If the program had files open for writing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isable to run chkdsk or scandisk to check your file system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 Euphoria program is waiting for keyboard input,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C to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Top-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processes your .ex file in one pass, starting at the first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eding through to the last line. When a procedure or function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encountered, the routine is checked for syntax and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form, but no execution takes place. When a statement that i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any routine is encountered, it is checked for syntax,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form and then immediately executed.  If your .ex file contain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ine definitions, but no immediate execution statements, then noth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en when you try to run it (other than syntax checking). You ne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mmediate statement to call your main routine (see the exampl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tion 1.1). It is quite possible to have a .ex file with no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diate statements, for example you might want to use Euphoria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e calculator, typing in just one print (or ?) statement into a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executing it. To give the user something to look at, the langwar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reads in and displays a file on the screen, before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is compiled (on a 486 or higher this makes little differenc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r takes less than a second to finish compiling the entire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common practice is to immediately initialize a global variab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ts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special commands may only appear at the top level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side of any function or procedure. As we have seen,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e to use any Euphoria statement, including for-loops, while-lo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tatements etc. (but not return), at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filename - reads in (compiles) a Euphoria source file in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any global symbols that have already been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se global symbols are visible within the inclu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ly those symbols defined as "global" in the inclu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e visible (accessible) in the remainder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an absolute filename is given, Euphoria will use i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relative filename is given, Euphoria will first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in the same directory as the main file given on the e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mand line. If it's not there, it will loo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EUDIR%\include, where EUDIR is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at must be set when using Euphoria. Thi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tains the standard Euphoria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included file can include other files. In fac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nest" included files up to 10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include statement will be quietly ignored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ready been included,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include statement must be written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ly a comment can appear after it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           - turns on one of the compile options: profile, t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arning or type_check. Options warning and type_che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itially on, while profile and trace are initially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        - turns off one of the above options. Note that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se options may be turned on or off between sub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t not inside of a subroutine. These options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lobally. For example if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type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clude graphics.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n type checking will be turned off inside graphics.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ll as in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il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"with profile" then an execution profile will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program finishes execution. It is written to the file "ex.pro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ofile is a listing of your program showing the number of time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ment was executed. Only statements compiled after "with profile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. Normally you will say "with profile" at the top of your main .e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can get a complete listing. View this file with the Euphoria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iling can help you in many ways: it lets you see which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ily executed, so you can try to speed up your program; it lets you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r program is actually working the way you intended; and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which sections of code were not tested - don't let your users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in Euphoria is much easier than in most other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ensive run-time checking provided at all times by Euphoria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tches many bugs that in other languages might take hours of your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k down. When Euphoria catches an error, you will always get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ort on your screen, and a detailed report in a file called "ex.er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reports always include a full English description of what happ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ong with a call-stack traceback. The file ex.err will also have a dum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variable values, and optionally a list of the most recently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. For extremely large sequences, only a partial dump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ddition, you are able to create user-defined types that preci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set of legal values for each of your variables. An err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ccur the moment that one of your variables is assigned an illeg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imes a program will misbehave without failing any run-time check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programming language it may be a good idea to simply study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 and rethink the algorithm that you have coded. It may also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ert print statements at strategic locations in order to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logic of the program. This approach is particularly conveni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preted language like Euphoria since you can simply edi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erun the program without waiting for a recompile/reli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provides you with additional powerful tools for debuggin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trace the execution of your program source code on one scree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tness the output of your program on another. with trace / without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select the subroutines in your program that are available for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ten you will simply insert a "with trace" command at the very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source code to make it all traceable. Sometimes it is better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"with trace" after all of your user-defined types, so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 into these routines after each assignment to a variable. At other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know exactly which routine or routines you are interested in tra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will want to select only these ones. Of course, once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e window you can interactively skip over the execution of any rout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ing down-arrow on the keyboard rather than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traceable lines can appear in ex.err as "most-recently-executed lin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a run-time error occur. If you want this information and didn't ge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hould insert a "with trace" and then rerun your program. Exec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bit slower when lines compiled "with trace"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you have predetermined the lines that are traceable, your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dynamically cause the trace facility to be activated by execu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(1) statement. Again, you could simply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1)</w:t>
        <w:tab/>
        <w:t>-- or trace(2) if you prefer a mo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top of your program, so you can start tracing from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ion. More commonly, you will want to trigger tracing when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is entered, or when some condition arises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c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turn off tracing by executing a trace(0) statement.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n it off interactively by typing 'q' to quit tracing.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ith trace" must appear outside of any routine, whereas trace(1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(0) can appear inside a routine or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ight want to turn on tracing from within a type. Suppose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rogram and it fails, with the ex.err file showing that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s has been set to a strange, although not illegal value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nder how it could have happened. Simply create a type for tha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executes trace(1) if the value being assigned to the variab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 one that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positive_int(intege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x = 9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(1) -- how can this b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1 --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x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then be able to see the exact statement that caused your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set to the strange value, and you will be able to check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other variables. You will also be able to check the output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what has been happening up to this precise moment. If you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type return 0 for the strange value instead of 1, you can for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 into ex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 trace(1) statement is executed, your main output screen is sa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race screen appears. It shows a view of your program with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ill be executed next highlighted, and several statements bef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showing as well. Several lines at the bottom of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rved for displaying variable names and values. The top line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hat you can enter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- display main output screen - take a look at your program's output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2 - redisplay trace screen. Press this key while viewing the mai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o return to the trac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- execute the currently-highlighted statemen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n-arrow - continue execution and break when any statement com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ne in the source listing is about to be execut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ts you skip over subroutine calls. It also lets you for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ay out of repetitiv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- display the value of a variable. Many variables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as they are assigned a value, but sometimes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icitly ask for one that is not on display. After hitt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prompted for the name of the variable. Variab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defined at this point cannot be shown. Variables that have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itialized will have &lt;NO VALUE&gt; beside their name. Only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eneral expressions,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- quit tracing and resume normal execution. Tracing will start agai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race(1)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- this will abort execution of your program. A traceback and dum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values will go to ex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 trace your program, variable names and values appear automatic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ottom portion of the screen. Whenever a variable is assigned-to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its name and new value appear at the bottom. This value is always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-to-date. Private variables are automatically cleared from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ir routine returns. When the variable display area is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st-recently referenced variables will be discarded to make roo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variables. The value of a long sequence will be cut off after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your convenience, numbers that are in the range of printabl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(32-127) are displayed along with the ASCII character it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character will be in a different color (or in quotes in a mono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done for all variables, since Euphoria does not know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you are thinking of a number as an ASCII character or no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ee ASCII characters (in quotes) in ex.err. This can make for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sy" display, but the ASCII information is often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race screen adopts the same graphics mode as the main out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kes flipping between them quick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 traced program requests keyboard input, the main output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, to let you type your input as you normally would. This works f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() (read one line) input. When get_key() (quickly sample the keyboar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d you will be given 10 seconds to type a character, otherwi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that there is no input for this call to get_key()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case of input and also the case of no input for get_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 END OF PART 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ee library.doc for Part II -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